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0" cy="76581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27pt" to="360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142875</wp:posOffset>
                </wp:positionV>
                <wp:extent cx="76200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68325" cy="568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325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68325" cy="5683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325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1pt;mso-wrap-distance-left:9.05pt;mso-wrap-distance-right:9.05pt;mso-wrap-distance-top:0pt;mso-wrap-distance-bottom:0pt;margin-top:11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68325" cy="5683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325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68325" cy="5683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325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ÖMER HALİSDEMİR ÜNİVERSİTESİ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ŞEHİRİÇİ GÖREV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ARAÇ TALEP FORM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>TALEP EDEN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3600"/>
      </w:tblGrid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im Ad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Gerekç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 Yeri ve Güzergâh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li Personelin Adı Soyad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Tari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alep Eden Ami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İm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Bu Bölüm Şoför Tarafından Doldurulacaktır.)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Şoför Adı Soyadı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acın Plakası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ıkı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diş  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265</wp:posOffset>
                </wp:positionH>
                <wp:positionV relativeFrom="paragraph">
                  <wp:posOffset>171450</wp:posOffset>
                </wp:positionV>
                <wp:extent cx="752475" cy="619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54355" cy="5543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48.75pt;mso-wrap-distance-left:9.05pt;mso-wrap-distance-right:9.05pt;mso-wrap-distance-top:0pt;mso-wrap-distance-bottom:0pt;margin-top:13.5pt;mso-position-vertical-relative:text;margin-left:-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54355" cy="5543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ÖMER HALİSDEMİR ÜNİVERSİTESİ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ŞEHİRİÇİ GÖREV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ARAÇ TALEP FORM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>TALEP EDEN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3600"/>
      </w:tblGrid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im Ad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Gerekç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 Yeri ve Güzergâh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li Personelin Adı Soyad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Tari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alep Eden Ami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İm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Bu Bölüm Şoför Tarafından Doldurulacaktır.)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Şoför Adı Soyadı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acın Plakası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ıkı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diş  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357" w:gutter="0" w:header="0" w:top="540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57:00Z</dcterms:created>
  <dc:creator>xp</dc:creator>
  <dc:description/>
  <cp:keywords/>
  <dc:language>en-US</dc:language>
  <cp:lastModifiedBy>Normal XP Sp3</cp:lastModifiedBy>
  <cp:lastPrinted>2009-11-19T09:04:00Z</cp:lastPrinted>
  <dcterms:modified xsi:type="dcterms:W3CDTF">2016-08-23T16:57:00Z</dcterms:modified>
  <cp:revision>2</cp:revision>
  <dc:subject/>
  <dc:title>NİĞDE  ÜNİVERSİTESİ REKTÖRLÜĞÜ</dc:title>
</cp:coreProperties>
</file>