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paragraph">
              <wp:posOffset>-129540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Heading4"/>
        <w:rPr/>
      </w:pPr>
      <w:r>
        <w:rPr/>
        <w:t>NİĞDE ÖMER HALİSDEMİR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ĞRETİM ELEMA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YENİDEN ATANMA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134"/>
        <w:gridCol w:w="283"/>
        <w:gridCol w:w="1134"/>
        <w:gridCol w:w="284"/>
        <w:gridCol w:w="148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ve Soyadı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vanı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si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üksekokulu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titüsü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ü ( Rektörlüğe Bağlı)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ü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bilim Dalı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e Giriş Tarihi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nma Sür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Yıl        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Yıl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A.İDARİ GÖREVLER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.AKADEMİK FAALİYETLER </w:t>
            </w:r>
          </w:p>
          <w:p>
            <w:pPr>
              <w:pStyle w:val="Heading2"/>
              <w:ind w:left="360" w:hanging="0"/>
              <w:rPr/>
            </w:pPr>
            <w:r>
              <w:rPr/>
              <w:t>B.1) Verdiği Dersler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Ön Lisans - Lisans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Yüksek Lisans ve Doktora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Başka Fakülte, Yüksekokul veya Üniversite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</w:t>
            </w:r>
            <w:r>
              <w:rPr/>
              <w:t>B.2) Danışmanlık Görevleri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Ön Lisans - Lisans 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Yüksek Lisans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Doktora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B.3) Bilimsel Araştırma ve Yayınları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Kitap ve Ders Notları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Bildirileri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Araştırma ve Makaleleri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Derleme ve İncelemeler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Proje çalışmaları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ğerl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Radyo konuşması TV Prog. Konferans Kurs Seminer vs.)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.DİĞER DÜŞÜNC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nabilim Dalı Başkanı                                                                        Bölüm Başkan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EK:</w:t>
      </w:r>
    </w:p>
    <w:p>
      <w:pPr>
        <w:pStyle w:val="Normal"/>
        <w:rPr/>
      </w:pPr>
      <w:r>
        <w:rPr/>
        <w:t>1-Bilimsel Araştırma ve Yayınlar</w:t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09:00Z</dcterms:created>
  <dc:creator>mmf personel</dc:creator>
  <dc:description/>
  <cp:keywords/>
  <dc:language>en-US</dc:language>
  <cp:lastModifiedBy>Think_056</cp:lastModifiedBy>
  <cp:lastPrinted>2014-07-09T14:49:00Z</cp:lastPrinted>
  <dcterms:modified xsi:type="dcterms:W3CDTF">2017-07-05T10:34:00Z</dcterms:modified>
  <cp:revision>3</cp:revision>
  <dc:subject/>
  <dc:title>T</dc:title>
</cp:coreProperties>
</file>