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dışı bilimsel etkinliğe yolluksuz-yevmiyesiz olarak katılmak istiyorum.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/…/20…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dı ve Soyad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liğin Niteliği: 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Konu Başlığı 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Yapılacağı Tarih :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nliğe Katılım İçin Talep Edilen Tarih Aralığı :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Yapılacağı Yer :……………………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: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et Mektubu veya Bilimsel Yayının Kabul Edildiğine Dair Kabul Yazısı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kinlik Bilgileri (etkinliğe ait web sitesinden veya posta ile gönderilmiş etkinliğin adı, yeri, tarihi ve etkinlik programında yer aldığını gösterir belge ya da etkinlik programının henüz hazırlan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ifade edilmesi)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 metni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ÜBİTAK’tan destek alınamadığının belgelenmesi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roje kapsamındaki çalışmalar ile ilgili etkinlik başvurularında, projenin </w:t>
      </w:r>
      <w:r>
        <w:rPr>
          <w:rFonts w:cs="Times New Roman" w:ascii="Times New Roman" w:hAnsi="Times New Roman"/>
          <w:i/>
          <w:sz w:val="20"/>
          <w:szCs w:val="20"/>
        </w:rPr>
        <w:t>yolluk</w:t>
      </w:r>
      <w:r>
        <w:rPr>
          <w:rFonts w:cs="Times New Roman" w:ascii="Times New Roman" w:hAnsi="Times New Roman"/>
          <w:sz w:val="20"/>
          <w:szCs w:val="20"/>
        </w:rPr>
        <w:t xml:space="preserve"> kaleminde yeterli ödenek ol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belirtilme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4:00Z</dcterms:created>
  <dc:creator>ZERDALEE</dc:creator>
  <dc:description/>
  <cp:keywords/>
  <dc:language>en-US</dc:language>
  <cp:lastModifiedBy>Normal XP Sp3</cp:lastModifiedBy>
  <cp:lastPrinted>2010-11-02T15:36:00Z</cp:lastPrinted>
  <dcterms:modified xsi:type="dcterms:W3CDTF">2016-08-23T17:04:00Z</dcterms:modified>
  <cp:revision>2</cp:revision>
  <dc:subject/>
  <dc:title/>
</cp:coreProperties>
</file>