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36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1016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7339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İĞDE ZÜBEYDE HANIM SAĞLIK YÜKSEKOKULU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7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İĞDE ZÜBEYDE HANIM SAĞLIK YÜKSEKOKULU </w:t>
                      </w:r>
                    </w:p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</w:r>
    </w:p>
    <w:p>
      <w:pPr>
        <w:pStyle w:val="Normal"/>
        <w:ind w:left="-180" w:hanging="360"/>
        <w:rPr>
          <w:b/>
          <w:b/>
          <w:color w:val="00000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por Kullanan Personelin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Soyadı                </w:t>
              <w:tab/>
              <w:t xml:space="preserve">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Ünvanı               </w:t>
              <w:tab/>
              <w:t xml:space="preserve">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Ünvanı</w:t>
              <w:tab/>
              <w:t xml:space="preserve">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cil No              </w:t>
              <w:tab/>
              <w:t xml:space="preserve">  </w:t>
              <w:tab/>
              <w:tab/>
              <w:t xml:space="preserve"> :</w:t>
            </w:r>
            <w:r>
              <w:rPr/>
              <w:t>………………………………………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Raporu Tanzim Eden Kuruluş</w:t>
            </w:r>
            <w:r>
              <w:rPr/>
              <w:tab/>
              <w:t xml:space="preserve"> </w:t>
            </w:r>
            <w:r>
              <w:rPr>
                <w:b/>
              </w:rPr>
              <w:t>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Tarih ve Numarası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Süresi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tanede Yattığı Tedavi Süresi    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 Önceki Rapor Süresi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oplam Rapor Süresi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zin Adresi 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kalet Gerektiren Görevlerde,</w:t>
            </w:r>
          </w:p>
          <w:p>
            <w:pPr>
              <w:pStyle w:val="Normal"/>
              <w:rPr/>
            </w:pPr>
            <w:r>
              <w:rPr>
                <w:b/>
              </w:rPr>
              <w:t>Vekalet Edecek Personelin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ı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imi</w:t>
              <w:tab/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57 Sayılı Yasa’nın 105. ve Memurların Hastalık Raporlarını Verecek Hekim ve Sağlık Kurulları Hakkında Yönetmeliğin 9. maddesi gereğince adı geçenin …../…../20… tarihinden itibaren …..(…..) gün süreli hastalık izninin onaylanmasını Olurlarınıza arz eder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>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>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.</w:t>
            </w:r>
            <w:r>
              <w:rPr>
                <w:b/>
              </w:rPr>
              <w:t>/</w:t>
            </w:r>
            <w:r>
              <w:rPr/>
              <w:t>…..</w:t>
            </w:r>
            <w:r>
              <w:rPr>
                <w:b/>
              </w:rPr>
              <w:t>/</w:t>
            </w:r>
            <w:r>
              <w:rPr/>
              <w:t>20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ı geçen (….) gün  sıhhi iznini kullanarak …../…../20… tarihinde görevine başlamıştı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2:00Z</dcterms:created>
  <dc:creator>pers_usr9</dc:creator>
  <dc:description/>
  <cp:keywords/>
  <dc:language>en-US</dc:language>
  <cp:lastModifiedBy>Think_056</cp:lastModifiedBy>
  <cp:lastPrinted>2009-08-19T08:25:00Z</cp:lastPrinted>
  <dcterms:modified xsi:type="dcterms:W3CDTF">2017-07-05T10:31:00Z</dcterms:modified>
  <cp:revision>3</cp:revision>
  <dc:subject/>
  <dc:title>T</dc:title>
</cp:coreProperties>
</file>