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297815</wp:posOffset>
            </wp:positionV>
            <wp:extent cx="1000125" cy="9906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T.C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NİĞDE ÖMER HALİSDEMİR ÜNİVERSİTESİ</w:t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-ADI-SOYAD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-UNVAN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-BİRİM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-BÖLÜM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-ANABİLİM DAL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GÖREVLENDİRME İSTEM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urt içi (    ) Yurtdışı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GÖREVİN NİTELİĞİ:</w:t>
            </w:r>
          </w:p>
          <w:p>
            <w:pPr>
              <w:pStyle w:val="Normal"/>
              <w:rPr/>
            </w:pPr>
            <w:r>
              <w:rPr>
                <w:bCs/>
              </w:rPr>
              <w:t>Kongre (   ), Konferans (    ), Panel (    ), Seminer (    ), Eğitim (   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urs (   ), Araştırma (   ), İnceleme (    ), Uygulama (    ), Proje (   ), Diğer (    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GÖREVLENDİRİLECEK ETKİNLİĞE KATILMA NEDENİ: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Oturum Başkanı olarak (   ), Derneğin Yönetim Kurulu Üyesi (   ), Bildiri ile (  ), Dinleyici olarak (    ),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</w:rPr>
              <w:t xml:space="preserve">Düzenleme Kurulunda (  ), Konuşmacı olarak (  ), Uzmanlık Alanında Kursa Katılmak (  ), Rapor ile (   ), 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Diğer (belirtiniz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GÖREVİN İÇER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GÖREVİN ZORUNLULUĞU VE GEREKLİL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ETKİNLİĞİN VEYA ÇALIŞILACAK KURUMUN AÇIK ADI VE Y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-GÖREVLENDİRİLECEK ETKİNLİĞİN PROGRAM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ETKİNLİK PROGRAMININ SÜRESİ VE TARİHL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GÖREVLENDİRME İÇİN MALİ KAYNAK:</w:t>
            </w:r>
          </w:p>
          <w:p>
            <w:pPr>
              <w:pStyle w:val="Normal"/>
              <w:rPr/>
            </w:pPr>
            <w:r>
              <w:rPr>
                <w:bCs/>
              </w:rPr>
              <w:t>Yolluksuz ve Yevmiyesiz (   ), Yolluklu ve Yevmiyeli (   ),</w:t>
            </w:r>
            <w:r>
              <w:rPr>
                <w:b/>
                <w:bCs/>
              </w:rPr>
              <w:t xml:space="preserve"> </w:t>
            </w:r>
            <w:r>
              <w:rPr/>
              <w:t>Başka Kurumdan Ücret (   ),</w:t>
            </w:r>
            <w:r>
              <w:rPr>
                <w:b/>
                <w:bCs/>
              </w:rPr>
              <w:t xml:space="preserve">  </w:t>
            </w:r>
            <w:r>
              <w:rPr/>
              <w:t>Diğer (   )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çıkl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ETKİNLİKTE SUNULACAK BİLDİRİ (LER) VEYA RAPOR (LAR) VEYA KONUŞMACININ AÇIK ADI; </w:t>
            </w:r>
            <w:r>
              <w:rPr/>
              <w:t>(Bildiriyi</w:t>
            </w:r>
            <w:r>
              <w:rPr>
                <w:bCs/>
              </w:rPr>
              <w:t xml:space="preserve"> Hazırlayanların Adı Yayın Sırasına Göre Yazılara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istanbul üniversitesi</dc:creator>
  <dc:description/>
  <cp:keywords/>
  <dc:language>en-US</dc:language>
  <cp:lastModifiedBy>Think_056</cp:lastModifiedBy>
  <cp:lastPrinted>2016-09-19T15:25:00Z</cp:lastPrinted>
  <dcterms:modified xsi:type="dcterms:W3CDTF">2017-08-25T06:44:00Z</dcterms:modified>
  <cp:revision>6</cp:revision>
  <dc:subject/>
  <dc:title>T</dc:title>
</cp:coreProperties>
</file>