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ÜDÜRLÜĞÜ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Yüksekokulunuz ……………………… Bölümü……………… nolu öğrencisiyim. 20....- 20….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imi Adr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Tarih</w:t>
        <w:tab/>
        <w:t xml:space="preserve">      :…./…../20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ÖLÜM BAŞKANI VE DANIŞMAN ÖĞRETİM ELEMANI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1-Adı geçen öğrenci 20… - 20… Eğitim-Öğretim Yılı  ………..dönemi sonunda tüm derslerini başarmıştır.</w:t>
      </w:r>
    </w:p>
    <w:p>
      <w:pPr>
        <w:pStyle w:val="Normal"/>
        <w:ind w:left="-567" w:righ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ültemi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……….…………….…… Bölüm Başk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mzası           : ……………………</w:t>
        <w:tab/>
        <w:tab/>
        <w:tab/>
        <w:tab/>
        <w:tab/>
        <w:t>İmzası</w:t>
        <w:tab/>
        <w:t xml:space="preserve">       : 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arih             : …../…./20…..</w:t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ı-Soyadı  : ………………………………..</w:t>
        <w:tab/>
        <w:tab/>
        <w:tab/>
        <w:t>Adı-Soyadı  :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ÜTÜPHANE VE DÖKÜMANTASYON DAİRE BAŞKANLIĞ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Kütüphane ve Dokümantasyon Daire Başkanlığımızın, ilgili öğrenci adına kitap, dergi vb. zimmetli ve kayıtlıevrak bulunmamaktadır. Fakültenizden ilişiğinin kesilmesinde bir sakınca yoktur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İmza</w:t>
        <w:tab/>
        <w:t xml:space="preserve">      :  ………………………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 İŞLERİ BÜROSUNA (FAKÜLTE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SEKRETERİ)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Adı-Soyadı  : ………………………………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Ünvanı        : 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yazdığım belgeleri teslim aldım.   ….../…../ 20….            </w:t>
        <w:tab/>
      </w:r>
    </w:p>
    <w:p>
      <w:pPr>
        <w:pStyle w:val="Normal"/>
        <w:ind w:left="-567" w:right="-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**) Noterden Vekaletli Olacak</w:t>
        <w:tab/>
        <w:tab/>
        <w:tab/>
        <w:tab/>
        <w:t xml:space="preserve">                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Adı Soyadı   : ……………………………………………….     İmzası : …………………                .…/.…/ 20 ….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: 1,2, 3 ve 4 numaralı referansları eksik olanların evrakı işleme konmayacak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1:00Z</dcterms:created>
  <dc:creator>alpocak</dc:creator>
  <dc:description/>
  <cp:keywords/>
  <dc:language>en-US</dc:language>
  <cp:lastModifiedBy>Think_056</cp:lastModifiedBy>
  <cp:lastPrinted>2013-01-17T09:18:00Z</cp:lastPrinted>
  <dcterms:modified xsi:type="dcterms:W3CDTF">2017-07-05T05:50:00Z</dcterms:modified>
  <cp:revision>3</cp:revision>
  <dc:subject/>
  <dc:title>ÖĞRENCİ İLİŞİK KESME FORMU</dc:title>
</cp:coreProperties>
</file>