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Yüksekokulunuz ……………………. Bölümü …………….. numaralı öğrencisiyim. 20…- 20… Eğitim-Öğretim Yılı Güz/Bahar Yarıyılı sonunda mezun olabilmem için,………….…..tarihinde ………….….günü yapılacak olan aşağıda kodu ve adı yazılı dersten tek ders sınavına girmek ist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Gereğine arz ederim.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023"/>
        <w:gridCol w:w="416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Öğretim Elemanını Ünvanı, Adı-Soyad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0269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02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 xml:space="preserve">NİĞDE ZÜBEYDE HANIM SAĞLI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Tek Ders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 xml:space="preserve">NİĞDE ZÜBEYDE HANIM SAĞLI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k Ders Sınavı Başvuru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51:00Z</dcterms:created>
  <dc:creator>dmyo</dc:creator>
  <dc:description/>
  <cp:keywords/>
  <dc:language>en-US</dc:language>
  <cp:lastModifiedBy>Normal XP Sp3</cp:lastModifiedBy>
  <cp:lastPrinted>2012-11-28T12:51:00Z</cp:lastPrinted>
  <dcterms:modified xsi:type="dcterms:W3CDTF">2016-08-23T16:51:00Z</dcterms:modified>
  <cp:revision>2</cp:revision>
  <dc:subject/>
  <dc:title>T</dc:title>
</cp:coreProperties>
</file>