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. Bölümü …………….. numaralı öğrencisiyim. 20…- 20… Eğitim-Öğretim Yılı Güz/Bahar Yarıyılı sonunda mezun olabilmem için,………….…..tarihinde ………….….günü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Elemanını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00"/>
                                  <w:gridCol w:w="5994"/>
                                  <w:gridCol w:w="138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0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34440" cy="114046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34440" cy="1140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94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8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0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94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8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0"/>
                            <w:gridCol w:w="5994"/>
                            <w:gridCol w:w="138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0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34440" cy="11404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1140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4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0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4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3:00Z</dcterms:created>
  <dc:creator>dmyo</dc:creator>
  <dc:description/>
  <cp:keywords/>
  <dc:language>en-US</dc:language>
  <cp:lastModifiedBy>Think_056</cp:lastModifiedBy>
  <cp:lastPrinted>2012-11-28T12:51:00Z</cp:lastPrinted>
  <dcterms:modified xsi:type="dcterms:W3CDTF">2017-07-05T05:45:00Z</dcterms:modified>
  <cp:revision>3</cp:revision>
  <dc:subject/>
  <dc:title>T</dc:title>
</cp:coreProperties>
</file>