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İĞDE ZÜBEYDE HANIM SAĞLIK YÜKSEKOKULU MÜDÜRLÜĞÜ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üksekokulunuz ………………….. numaralı ………………. Bölümü öğrencisiyim. 20… / 20….. Eğitim-Öğretim Yılı Güz / Bahar Yarıyılında yatırmış olduğum ………….. TL harç ücretinin …………………………………………………….. dolayı aşağıda belirttiğim banka hesap numar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Yüksekokul Sekret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Harç Dekontu (Aslı veya Aslı Gibidir Olacaktır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NOT: İadenin yapılabilmesi için verilen banka hesap numarasının mutlak öğrencinin kendi adına açılmış olması gerekmektedir. Annesi, babası veya başkası adına olan hesap numaralarına ödeme yapılmamaktadı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9:00Z</dcterms:created>
  <dc:creator>insaat</dc:creator>
  <dc:description/>
  <cp:keywords/>
  <dc:language>en-US</dc:language>
  <cp:lastModifiedBy>Normal XP Sp3</cp:lastModifiedBy>
  <dcterms:modified xsi:type="dcterms:W3CDTF">2016-08-23T16:39:00Z</dcterms:modified>
  <cp:revision>2</cp:revision>
  <dc:subject/>
  <dc:title/>
</cp:coreProperties>
</file>