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Bölümünüz ……………………… numaralı öğrencisiyim. 20...-20... eğitim öğretim yılı yaz okulunda bölümümüz eğitim öğretim planında bulunan ve aşağıda tabloda belirtilen eşlenmiş ders(ler)i ilgili üniversite(ler)den almak istiyoru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Gereğini arz ederim. …./……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25"/>
        <w:gridCol w:w="284"/>
        <w:gridCol w:w="425"/>
        <w:gridCol w:w="1701"/>
        <w:gridCol w:w="851"/>
        <w:gridCol w:w="2554"/>
        <w:gridCol w:w="433"/>
        <w:gridCol w:w="432"/>
        <w:gridCol w:w="432"/>
      </w:tblGrid>
      <w:tr>
        <w:trPr>
          <w:trHeight w:val="38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ümdeki Dersin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ınacak Dersin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EK: </w:t>
      </w:r>
      <w:r>
        <w:rPr>
          <w:rFonts w:eastAsia="Calibri"/>
          <w:lang w:eastAsia="en-US"/>
        </w:rPr>
        <w:t>Ders İçeriği (… sayfa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NOT: </w:t>
      </w:r>
    </w:p>
    <w:p>
      <w:pPr>
        <w:pStyle w:val="Normal"/>
        <w:spacing w:lineRule="auto" w:line="276" w:before="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- En fazla 4 ders alınabili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2"/>
          <w:lang w:eastAsia="en-US"/>
        </w:rPr>
        <w:t>2- Derslerin saatlerinin toplamı 12 saati geçemez. Bu toplam, Niğde Ömer Halisdemir Üniversitesi’ndeki toplamdır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3- Diğer üniversitelerden alınacak derslerin içeriği onaylı olmak zorundadır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- Eksik belge ile yapılan başvurular kabul edilmeyecektir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528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528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6"/>
                                  <w:gridCol w:w="141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Yaz Okulu Başvuru Formu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8.6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6"/>
                            <w:gridCol w:w="141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az Okulu Başvuru Form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zhsyo-gkhn</cp:lastModifiedBy>
  <cp:lastPrinted>2012-11-28T12:51:00Z</cp:lastPrinted>
  <dcterms:modified xsi:type="dcterms:W3CDTF">2021-07-27T08:38:00Z</dcterms:modified>
  <cp:revision>7</cp:revision>
  <dc:subject/>
  <dc:title>T</dc:title>
</cp:coreProperties>
</file>