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NİĞDE ZÜBEYDE HANIM SAĞLIK YÜKSEKOKULU MÜDÜRLÜĞÜ’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/>
                <w:b w:val="false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………………….…. Bölümündeki kaydımın silinmesini istiyorum.</w:t>
      </w:r>
    </w:p>
    <w:p>
      <w:pPr>
        <w:pStyle w:val="Normal"/>
        <w:spacing w:lineRule="auto" w:line="360"/>
        <w:ind w:firstLine="708"/>
        <w:rPr/>
      </w:pPr>
      <w:r>
        <w:rPr/>
        <w:t>Gereğine arz eder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Yurt dışında eğitim al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  <w:t>O Hazırlık sınıfında başarısız olduğumda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528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528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6"/>
                                  <w:gridCol w:w="141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Kayıt Sildirme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8.6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6"/>
                            <w:gridCol w:w="141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ayıt Sildirme Başvuru Form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7-07-05T05:44:00Z</dcterms:modified>
  <cp:revision>4</cp:revision>
  <dc:subject/>
  <dc:title>T</dc:title>
</cp:coreProperties>
</file>