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.…./…../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İĞDE ZÜBEYDE HANIM SAĞLIK YÜKSEKOKULU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Aşağıda detayları verilen dersten beklediğim notun altında not aldım. Şahsıma ait sınav evrakının maddi hata yönünden tekrar incelenmesini hususunda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Gereğine arz ederim.  </w:t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  <w:t>Adı Soyadı:………………………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55"/>
        <w:gridCol w:w="4326"/>
        <w:gridCol w:w="675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şisel Bilgiler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a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Bilgileri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k Yıl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k Yarıyıl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Adı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Kodu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Yürütücüsü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 Bilgileri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 Sına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Sına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dev / Uygulama / Proj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tünleme Sınav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 Ders Sınav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35" w:top="49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408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75"/>
                                  <w:gridCol w:w="6088"/>
                                  <w:gridCol w:w="1411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75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55065" cy="106680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55065" cy="1066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088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NİĞDE ÖMER HALİSDEMİR ÜNİVERSİTESİ</w:t>
                                        <w:br/>
                                        <w:t xml:space="preserve">NİĞDE ZÜBEYDE HANIM SAĞLIK YÜKSEKOKULU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11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75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088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Maddi Hata İnceleme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11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75"/>
                            <w:gridCol w:w="6088"/>
                            <w:gridCol w:w="1411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75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55065" cy="10668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5065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88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NİĞDE ÖMER HALİSDEMİR ÜNİVERSİTESİ</w:t>
                                  <w:br/>
                                  <w:t xml:space="preserve">NİĞDE ZÜBEYDE HANIM SAĞLIK YÜKSEKOKULU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1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75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088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Maddi Hata İnceleme Formu</w:t>
                                </w:r>
                              </w:p>
                            </w:tc>
                            <w:tc>
                              <w:tcPr>
                                <w:tcW w:w="1411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32:00Z</dcterms:created>
  <dc:creator>dmyo</dc:creator>
  <dc:description/>
  <cp:keywords/>
  <dc:language>en-US</dc:language>
  <cp:lastModifiedBy>Think_056</cp:lastModifiedBy>
  <cp:lastPrinted>2013-03-22T13:48:00Z</cp:lastPrinted>
  <dcterms:modified xsi:type="dcterms:W3CDTF">2017-07-05T05:49:00Z</dcterms:modified>
  <cp:revision>3</cp:revision>
  <dc:subject/>
  <dc:title>T</dc:title>
</cp:coreProperties>
</file>