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ulunuz ……………………… Bölümü ………………….. numaralı öğrencisiyim. Yüksekokulunu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684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68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36"/>
                                  <w:gridCol w:w="6118"/>
                                  <w:gridCol w:w="1420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0300" cy="11303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0300" cy="11303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2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36"/>
                            <w:gridCol w:w="6118"/>
                            <w:gridCol w:w="1420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0300" cy="11303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0300" cy="1130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3:00Z</dcterms:created>
  <dc:creator>dmyo</dc:creator>
  <dc:description/>
  <cp:keywords/>
  <dc:language>en-US</dc:language>
  <cp:lastModifiedBy>Normal XP Sp3</cp:lastModifiedBy>
  <cp:lastPrinted>2012-11-28T12:51:00Z</cp:lastPrinted>
  <dcterms:modified xsi:type="dcterms:W3CDTF">2016-08-23T16:31:00Z</dcterms:modified>
  <cp:revision>4</cp:revision>
  <dc:subject/>
  <dc:title>T</dc:title>
</cp:coreProperties>
</file>