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Yüksekokulunuz ………………. Bölümü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Bölüm Sekreterliği Birimi’ne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Bölüm Sekreterliği Birimi’ne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17"/>
                                  <w:gridCol w:w="5982"/>
                                  <w:gridCol w:w="1375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017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45235" cy="1156335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45235" cy="11563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8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017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8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7"/>
                            <w:gridCol w:w="5982"/>
                            <w:gridCol w:w="1375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01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5235" cy="115633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5235" cy="1156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8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75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0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375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2:00Z</dcterms:created>
  <dc:creator>dmyo</dc:creator>
  <dc:description/>
  <cp:keywords/>
  <dc:language>en-US</dc:language>
  <cp:lastModifiedBy>Think_056</cp:lastModifiedBy>
  <cp:lastPrinted>2013-03-22T13:49:00Z</cp:lastPrinted>
  <dcterms:modified xsi:type="dcterms:W3CDTF">2017-07-05T05:47:00Z</dcterms:modified>
  <cp:revision>3</cp:revision>
  <dc:subject/>
  <dc:title>T</dc:title>
</cp:coreProperties>
</file>