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İĞDE ZÜBEYDE HANIM SAĞLIK 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Fakülteniz …………………………………. Mühendisliği Bölümü ………………….. numaralı öğrencisi …………………………………..’a ait diplomanın tarafıma verilmesi hususunda;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Vekaletname (Aslı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Kimlik Fotokopi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20269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202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5"/>
                                  <w:gridCol w:w="141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2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 xml:space="preserve">NİĞDE ZÜBEYDE HANIM SAĞLIK YÜKSEKOKULU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4.7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5"/>
                            <w:gridCol w:w="141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3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 xml:space="preserve">NİĞDE ZÜBEYDE HANIM SAĞLIK YÜKSEKOKULU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ploma Talep Form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24:00Z</dcterms:created>
  <dc:creator>dmyo</dc:creator>
  <dc:description/>
  <cp:keywords/>
  <dc:language>en-US</dc:language>
  <cp:lastModifiedBy>Normal XP Sp3</cp:lastModifiedBy>
  <cp:lastPrinted>2013-03-22T13:35:00Z</cp:lastPrinted>
  <dcterms:modified xsi:type="dcterms:W3CDTF">2016-08-23T16:24:00Z</dcterms:modified>
  <cp:revision>2</cp:revision>
  <dc:subject/>
  <dc:title>T</dc:title>
</cp:coreProperties>
</file>