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41148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İĞDE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ğde Zübeyde Hanım Sağlık Yüksekokulu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…/.…/20…</w:t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41148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İĞDE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ğde Zübeyde Hanım Sağlık Yüksekokulu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…/.…/20…</w:t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1:00Z</dcterms:created>
  <dc:creator>xp</dc:creator>
  <dc:description/>
  <cp:keywords/>
  <dc:language>en-US</dc:language>
  <cp:lastModifiedBy>Think_056</cp:lastModifiedBy>
  <cp:lastPrinted>2009-11-19T09:04:00Z</cp:lastPrinted>
  <dcterms:modified xsi:type="dcterms:W3CDTF">2015-12-18T07:40:00Z</dcterms:modified>
  <cp:revision>19</cp:revision>
  <dc:subject/>
  <dc:title>NİĞDE  ÜNİVERSİTESİ REKTÖRLÜĞÜ</dc:title>
</cp:coreProperties>
</file>