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Yüksekokulunuz ………………………….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75"/>
                                  <w:gridCol w:w="6088"/>
                                  <w:gridCol w:w="141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55065" cy="10668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55065" cy="106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 (Vekaletli)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5"/>
                            <w:gridCol w:w="6088"/>
                            <w:gridCol w:w="141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5065" cy="1066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 (Vekaletli)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7:00Z</dcterms:created>
  <dc:creator>dmyo</dc:creator>
  <dc:description/>
  <cp:keywords/>
  <dc:language>en-US</dc:language>
  <cp:lastModifiedBy>Think_056</cp:lastModifiedBy>
  <cp:lastPrinted>2013-03-22T13:35:00Z</cp:lastPrinted>
  <dcterms:modified xsi:type="dcterms:W3CDTF">2017-07-05T05:52:00Z</dcterms:modified>
  <cp:revision>3</cp:revision>
  <dc:subject/>
  <dc:title>T</dc:title>
</cp:coreProperties>
</file>