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/Yüksekokulu …………………… Bölümü’nden (…. Öğretim) Yüksekokulunuz ……………….. Bölümü’ne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212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Not Durum Belges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Eğitim Öğretim Planı ve Ders İçerikler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taj Durum Belgesi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ÖSYM Sınav Sonuç Belgesi (www.osym.gov.tr’den çıktı alınacak.)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10’a Girdiğine Dair Belge (II. Öğretim’den I. Öğretim’e Yatay Geçişe Başvuranlar İçin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aha Önce Yatay Geçiş Yapılmadığına Dair Bel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35"/>
                                  <w:gridCol w:w="5968"/>
                                  <w:gridCol w:w="137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3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56665" cy="1161415"/>
                                            <wp:effectExtent l="0" t="0" r="0" b="0"/>
                                            <wp:docPr id="1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56665" cy="11614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6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7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3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6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7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35"/>
                            <w:gridCol w:w="5968"/>
                            <w:gridCol w:w="137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3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6665" cy="116141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665" cy="1161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6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3:00Z</dcterms:created>
  <dc:creator>dmyo</dc:creator>
  <dc:description/>
  <cp:keywords/>
  <dc:language>en-US</dc:language>
  <cp:lastModifiedBy>Think_056</cp:lastModifiedBy>
  <cp:lastPrinted>2013-03-22T14:05:00Z</cp:lastPrinted>
  <dcterms:modified xsi:type="dcterms:W3CDTF">2017-07-05T05:46:00Z</dcterms:modified>
  <cp:revision>3</cp:revision>
  <dc:subject/>
  <dc:title>T</dc:title>
</cp:coreProperties>
</file>