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Yüksekokulunuz ………………. Bölümü …………………….. numaralı öğrencisiyim. .../…./20…. tarihinde aldığım ………. günlük rapor ekte sunulmuş olup, raporlu olduğum tarih(ler)de sınav(lar)ına girdiğim ve/veya girmediğim dersler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ağlık Raporu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2"/>
        <w:gridCol w:w="5655"/>
        <w:gridCol w:w="1553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1:</w:t>
                            </w:r>
                            <w:r>
                              <w:rPr/>
                              <w:t xml:space="preserve"> Raporlu iken sınavına girilen dersin (*) işareti ile belirtilmesi gerekmekte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 2: </w:t>
                            </w:r>
                            <w:r>
                              <w:rPr/>
                              <w:t>İlgili yönetmelik gereğince sağlık raporunun, sona ermesinden itibaren 1 (bir) hafta içinde Bölüm Sekreterliği Birimi’ne teslim edilmesi gerekmekte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1:</w:t>
                      </w:r>
                      <w:r>
                        <w:rPr/>
                        <w:t xml:space="preserve"> Raporlu iken sınavına girilen dersin (*) işareti ile belirtilmesi gerekmekted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ot 2: </w:t>
                      </w:r>
                      <w:r>
                        <w:rPr/>
                        <w:t>İlgili yönetmelik gereğince sağlık raporunun, sona ermesinden itibaren 1 (bir) hafta içinde Bölüm Sekreterliği Birimi’ne teslim edilmesi gerekmekte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3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zeret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4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zeret Sınavı Başvuru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45:00Z</dcterms:created>
  <dc:creator>dmyo</dc:creator>
  <dc:description/>
  <cp:keywords/>
  <dc:language>en-US</dc:language>
  <cp:lastModifiedBy>Normal XP Sp3</cp:lastModifiedBy>
  <cp:lastPrinted>2013-03-22T13:49:00Z</cp:lastPrinted>
  <dcterms:modified xsi:type="dcterms:W3CDTF">2016-08-23T16:45:00Z</dcterms:modified>
  <cp:revision>2</cp:revision>
  <dc:subject/>
  <dc:title>T</dc:title>
</cp:coreProperties>
</file>