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. Öğretim) Yüksekokulunuz ……………….. Bölümü’ne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212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naylı Not Durum Belges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naylı Eğitim Öğretim Planı ve Ders İçerikler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Staj Durum Belgesi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ÖSYM Sınav Sonuç Belgesi (www.osym.gov.tr’den çıktı alınacak.)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%10’a Girdiğine Dair Belge (II. Öğretim’den I. Öğretim’e Yatay Geçişe Başvuranlar İçin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aha Önce Yatay Geçiş Yapılmadığına Dair Bel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14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15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50:00Z</dcterms:created>
  <dc:creator>dmyo</dc:creator>
  <dc:description/>
  <cp:keywords/>
  <dc:language>en-US</dc:language>
  <cp:lastModifiedBy>Normal XP Sp3</cp:lastModifiedBy>
  <cp:lastPrinted>2013-03-22T14:05:00Z</cp:lastPrinted>
  <dcterms:modified xsi:type="dcterms:W3CDTF">2016-08-23T16:50:00Z</dcterms:modified>
  <cp:revision>2</cp:revision>
  <dc:subject/>
  <dc:title>T</dc:title>
</cp:coreProperties>
</file>