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55980" cy="848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NİĞDE ZÜBEYDE HANIM SAĞLI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NİĞDE ZÜBEYDE HANIM SAĞLIK YÜKSEK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ğde Zübeyde Hanım Sağlık Yüksekokulu Müdürlüğü’ne/Sekreterliği’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pers_usr9</dc:creator>
  <dc:description/>
  <cp:keywords/>
  <dc:language>en-US</dc:language>
  <cp:lastModifiedBy>Think_056</cp:lastModifiedBy>
  <cp:lastPrinted>2013-07-25T11:23:00Z</cp:lastPrinted>
  <dcterms:modified xsi:type="dcterms:W3CDTF">2015-12-18T07:44:00Z</dcterms:modified>
  <cp:revision>211</cp:revision>
  <dc:subject/>
  <dc:title> </dc:title>
</cp:coreProperties>
</file>