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33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486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İĞDE ÜNİVERSİTESİ REK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İĞDE ÜNİVERSİTESİ REK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1411" w:gutter="0" w:header="0" w:top="86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9:00Z</dcterms:created>
  <dc:creator>CafePlus</dc:creator>
  <dc:description/>
  <cp:keywords/>
  <dc:language>en-US</dc:language>
  <cp:lastModifiedBy>CafePlus</cp:lastModifiedBy>
  <dcterms:modified xsi:type="dcterms:W3CDTF">2007-03-20T09:36:00Z</dcterms:modified>
  <cp:revision>1</cp:revision>
  <dc:subject/>
  <dc:title> </dc:title>
</cp:coreProperties>
</file>